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9289;&amp;#32852;&amp;#3259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9289;&amp;#32852;&amp;#3259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9289;&amp;#32852;&amp;#3259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5.html"&gt;http://www.cction.com/report/202111/24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449;&amp;#24687;&amp;#21270;&amp;#31649;&amp;#29702;&amp;#29983;&amp;#20135;&amp;#65292;&amp;#23454;&amp;#29616;&amp;#31934;&amp;#20934;&amp;#25773;&amp;#31181;&amp;#12289;&amp;#21512;&amp;#29702;&amp;#27700;&amp;#32933;&amp;#28748;&amp;#28297;&amp;#12289;&amp;#26377;&amp;#25928;&amp;#25511;&amp;#21046;&amp;#29983;&amp;#20135;&amp;#29615;&amp;#22659;&lt;/span&gt;&lt;/span&gt;&lt;/p&gt;&lt;div&gt;&lt;span style="font-size: small;"&gt;&lt;span style="font-family: Arial;"&gt;&amp;nbsp; &amp;nbsp; &amp;nbsp; &amp;nbsp;&amp;nbsp;&amp;#26234;&amp;#33021;&amp;#20256;&amp;#24863;&amp;#22120;&amp;#22312;&amp;#32447;&amp;#37319;&amp;#38598;&amp;#20859;&amp;#27542;&amp;#29615;&amp;#22659;&amp;#21442;&amp;#25968;&amp;#19982;&amp;#35270;&amp;#39057;&amp;#20449;&amp;#24687;&amp;#65292;&amp;#20381;&amp;#25454;&amp;#30456;&amp;#24212;&amp;#30340;&amp;#29615;&amp;#22659;&amp;#25968;&amp;#25454;&amp;#65292;&amp;#36890;&amp;#36807;&amp;#23545;&amp;#22686;&amp;#28201;&amp;#12289;&amp;#36890;&amp;#39118;&amp;#12289;&amp;#27700;&amp;#24088;&amp;#12289;&amp;#28783;&amp;#20809;&amp;#12289;&amp;#39282;&amp;#26009;&amp;#25237;&amp;#21890;&amp;#35774;&amp;#22791;&amp;#30340;&amp;#25511;&amp;#21046;&lt;/span&gt;&lt;/span&gt;&lt;/div&gt;&lt;div&gt;&amp;nbsp; &amp;nbsp; &amp;nbsp; &amp;nbsp;&amp;nbsp;&lt;span style="font-size: small;"&gt;&lt;span style="font-family: Arial;"&gt;&amp;#23545;&amp;#31181;&amp;#26893;&amp;#21306;&amp;#20869;&amp;#22303;&amp;#22756;&amp;#28201;&amp;#28287;&amp;#24230;&amp;#12289;&amp;#27700;&amp;#20998;&amp;#12289;&amp;#20859;&amp;#20998;&amp;#21644;&amp;#31354;&amp;#27668;&amp;#28201;&amp;#28287;&amp;#24230;&amp;#20570;&amp;#21160;&amp;#24577;&amp;#30417;&amp;#27979;&amp;#65292;&amp;#26681;&amp;#25454;&amp;#19981;&amp;#21516;&amp;#20316;&amp;#29289;&amp;#29983;&amp;#38271;&amp;#38656;&amp;#27714;&amp;#65292;&amp;#36890;&amp;#36807;&amp;#26234;&amp;#24935;&amp;#20892;&amp;#19994;&amp;#20113;&amp;#24179;&amp;#21488;&amp;#31934;&amp;#30830;&amp;#31649;&amp;#25511;&amp;#27700;&amp;#32933;&amp;#28748;&amp;#28297;&amp;#35774;&amp;#22791;&amp;#65292;&amp;#35843;&amp;#33410;&amp;#28748;&amp;#28297;&amp;#29575;&amp;#21644;&amp;#25345;&amp;#32493;&amp;#26102;&amp;#38388;&lt;/span&gt;&lt;/span&gt;&lt;/div&gt;&lt;div&gt;&amp;nbsp; &amp;nbsp; &amp;nbsp; &amp;nbsp;&amp;nbsp;&lt;span style="font-size: small;"&gt;&lt;span style="font-family: Arial;"&gt;&amp;#22522;&amp;#20110;&amp;#26234;&amp;#33021;&amp;#25968;&amp;#23383;&amp;#20256;&amp;#24863;&amp;#22120;&amp;#12289;&amp;#26080;&amp;#32447;&amp;#36890;&amp;#20449;&amp;#12289;GPS&amp;#23450;&amp;#20301;&amp;#31561;&amp;#25216;&amp;#26415;&amp;#24320;&amp;#21457;&amp;#30340;&amp;#65292;&amp;#38598;&amp;#20919;&amp;#38142;&amp;#36710;&amp;#36742;&amp;#28201;&amp;#28287;&amp;#24230;&amp;#30417;&amp;#25511;&amp;#12289;&amp;#30417;&amp;#27979;&amp;#20449;&amp;#24687;&amp;#23454;&amp;#26102;&amp;#23384;&amp;#20648;&amp;#21457;&amp;#36865;&amp;#12289;&amp;#36710;&amp;#36742;&amp;#23454;&amp;#26102;&amp;#23450;&amp;#20301;&amp;#36319;&amp;#3639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9289;&amp;#32852;&amp;#32593;&amp;#34892;&amp;#19994;&amp;#20998;&amp;#26512;&amp;#19982;&amp;#21457;&amp;#23637;&amp;#21069;&amp;#26223;&amp;#25253;&amp;#21578;&amp;#12299;&amp;#20849;&amp;#21313;&amp;#20108;&amp;#31456;&amp;#12290;&amp;#39318;&amp;#20808;&amp;#20171;&amp;#32461;&amp;#20102;&amp;#20892;&amp;#19994;&amp;#29289;&amp;#32852;&amp;#32593;&amp;#30456;&amp;#20851;&amp;#27010;&amp;#24565;&amp;#21450;&amp;#21457;&amp;#23637;&amp;#29615;&amp;#22659;&amp;#65292;&amp;#25509;&amp;#30528;&amp;#20998;&amp;#26512;&amp;#20102;&amp;#20013;&amp;#22269;&amp;#20892;&amp;#19994;&amp;#29289;&amp;#32852;&amp;#32593;&amp;#35268;&amp;#27169;&amp;#21450;&amp;#28040;&amp;#36153;&amp;#38656;&amp;#27714;&amp;#65292;&amp;#28982;&amp;#21518;&amp;#23545;&amp;#20013;&amp;#22269;&amp;#20892;&amp;#19994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289;&amp;#32852;&amp;#32593;&amp;#38754;&amp;#20020;&amp;#30340;&amp;#26426;&amp;#36935;&amp;#21450;&amp;#21457;&amp;#23637;&amp;#21069;&amp;#26223;&amp;#12290;&amp;#24744;&amp;#33509;&amp;#24819;&amp;#23545;&amp;#20013;&amp;#22269;&amp;#20892;&amp;#19994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808.html"&gt;&lt;span style="font-family: Arial;"&gt;&lt;b&gt;&amp;#20892;&amp;#19994;&amp;#29289;&amp;#32852;&amp;#32593;&lt;/b&gt;&lt;/span&gt;&lt;/a&gt;&lt;span style="font-family: Arial;"&gt;&lt;b&gt;&amp;#20135;&amp;#19994;&amp;#27010;&amp;#36848;&lt;/b&gt;&lt;/span&gt;&lt;/span&gt;&lt;/div&gt;&lt;div&gt;&lt;span style="font-size: small;"&gt;&lt;span style="font-family: Arial;"&gt;&amp;#19968;&amp;#12289;&amp;#20892;&amp;#19994;&amp;#29289;&amp;#32852;&amp;#32593;&amp;#23450;&amp;#20041;&lt;/span&gt;&lt;/span&gt;&lt;/div&gt;&lt;div&gt;&lt;span style="font-size: small;"&gt;&lt;span style="font-family: Arial;"&gt;&amp;#20108;&amp;#12289;&amp;#20892;&amp;#19994;&amp;#29289;&amp;#32852;&amp;#32593;&amp;#20998;&amp;#31867;&lt;/span&gt;&lt;/span&gt;&lt;/div&gt;&lt;div&gt;&lt;span style="font-size: small;"&gt;&lt;span style="font-family: Arial;"&gt;&amp;#19977;&amp;#12289;&amp;#20892;&amp;#19994;&amp;#29289;&amp;#32852;&amp;#32593;&amp;#29992;&amp;#36884;&lt;/span&gt;&lt;/span&gt;&lt;/div&gt;&lt;div&gt;&lt;span style="font-size: small;"&gt;&lt;span style="font-family: Arial;"&gt;&amp;#22235;&amp;#12289;&amp;#20892;&amp;#19994;&amp;#29289;&amp;#32852;&amp;#3259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0892;&amp;#19994;&amp;#29289;&amp;#32852;&amp;#32593;&amp;#24066;&amp;#22330;&amp;#20998;&amp;#26512;&lt;/b&gt;&lt;/span&gt;&lt;/span&gt;&lt;/div&gt;&lt;div&gt;&lt;span style="font-size: small;"&gt;&lt;span style="font-family: Arial;"&gt;&amp;#31532;&amp;#19968;&amp;#33410; &amp;#20892;&amp;#19994;&amp;#29289;&amp;#32852;&amp;#32593;&amp;#34892;&amp;#19994;&amp;#22269;&amp;#38469;&amp;#24066;&amp;#22330;&amp;#20998;&amp;#26512;&lt;/span&gt;&lt;/span&gt;&lt;/div&gt;&lt;div&gt;&lt;span style="font-size: small;"&gt;&lt;span style="font-family: Arial;"&gt;&amp;#19968;&amp;#12289;&amp;#20892;&amp;#19994;&amp;#29289;&amp;#32852;&amp;#32593;&amp;#37325;&amp;#28857;&amp;#29983;&amp;#20135;&amp;#20225;&amp;#19994;&lt;/span&gt;&lt;/span&gt;&lt;/div&gt;&lt;div&gt;&lt;span style="font-size: small;"&gt;&lt;span style="font-family: Arial;"&gt;&amp;#20108;&amp;#12289;&amp;#20892;&amp;#19994;&amp;#29289;&amp;#32852;&amp;#32593;&amp;#20135;&amp;#21697;&amp;#25216;&amp;#26415;&amp;#21160;&amp;#24577;&lt;/span&gt;&lt;/span&gt;&lt;/div&gt;&lt;div&gt;&lt;span style="font-size: small;"&gt;&lt;span style="font-family: Arial;"&gt;&amp;#19977;&amp;#12289;&amp;#20892;&amp;#19994;&amp;#29289;&amp;#32852;&amp;#32593;&amp;#31454;&amp;#20105;&amp;#26684;&amp;#23616;&amp;#20998;&amp;#26512;&lt;/span&gt;&lt;/span&gt;&lt;/div&gt;&lt;div&gt;&lt;span style="font-size: small;"&gt;&lt;span style="font-family: Arial;"&gt;&amp;#22235;&amp;#12289;&amp;#20892;&amp;#19994;&amp;#29289;&amp;#32852;&amp;#32593;&amp;#22269;&amp;#38469;&amp;#24066;&amp;#22330;&amp;#21069;&amp;#26223;&lt;/span&gt;&lt;/span&gt;&lt;/div&gt;&lt;div&gt;&lt;span style="font-size: small;"&gt;&lt;span style="font-family: Arial;"&gt;&amp;#31532;&amp;#20108;&amp;#33410; &amp;#20892;&amp;#19994;&amp;#29289;&amp;#32852;&amp;#32593;&amp;#34892;&amp;#19994;&amp;#22269;&amp;#20869;&amp;#24066;&amp;#22330;&amp;#20998;&amp;#26512;&lt;/span&gt;&lt;/span&gt;&lt;/div&gt;&lt;div&gt;&lt;span style="font-size: small;"&gt;&lt;span style="font-family: Arial;"&gt;&amp;#19968;&amp;#12289;&amp;#20892;&amp;#19994;&amp;#29289;&amp;#32852;&amp;#32593;&amp;#22269;&amp;#20869;&amp;#24066;&amp;#22330;&amp;#29616;&amp;#29366;&lt;/span&gt;&lt;/span&gt;&lt;/div&gt;&lt;div&gt;&lt;span style="font-size: small;"&gt;&lt;span style="font-family: Arial;"&gt;&amp;#20108;&amp;#12289;&amp;#20892;&amp;#19994;&amp;#29289;&amp;#32852;&amp;#32593;&amp;#20135;&amp;#21697;&amp;#25216;&amp;#26415;&amp;#21160;&amp;#24577;&lt;/span&gt;&lt;/span&gt;&lt;/div&gt;&lt;div&gt;&lt;span style="font-size: small;"&gt;&lt;span style="font-family: Arial;"&gt;&amp;#19977;&amp;#12289;&amp;#20892;&amp;#19994;&amp;#29289;&amp;#32852;&amp;#32593;&amp;#31454;&amp;#20105;&amp;#26684;&amp;#23616;&amp;#20998;&amp;#26512;&lt;/span&gt;&lt;/span&gt;&lt;/div&gt;&lt;div&gt;&lt;span style="font-size: small;"&gt;&lt;span style="font-family: Arial;"&gt;&amp;#22235;&amp;#12289;&amp;#20892;&amp;#19994;&amp;#29289;&amp;#32852;&amp;#32593;&amp;#22269;&amp;#20869;&amp;#38656;&amp;#27714;&amp;#29616;&amp;#29366;&lt;/span&gt;&lt;/span&gt;&lt;/div&gt;&lt;div&gt;&lt;span style="font-size: small;"&gt;&lt;span style="font-family: Arial;"&gt;&amp;#20116;&amp;#12289;&amp;#20892;&amp;#19994;&amp;#29289;&amp;#32852;&amp;#32593;&amp;#22269;&amp;#20869;&amp;#24066;&amp;#22330;&amp;#36235;&amp;#21183;&lt;/span&gt;&lt;/span&gt;&lt;/div&gt;&lt;div&gt;&lt;span style="font-size: small;"&gt;&lt;span style="font-family: Arial;"&gt;&amp;#31532;&amp;#19977;&amp;#33410; &amp;#20892;&amp;#19994;&amp;#29289;&amp;#32852;&amp;#3259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92;&amp;#19994;&amp;#29289;&amp;#32852;&amp;#3259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29289;&amp;#32852;&amp;#32593;&amp;#34892;&amp;#19994;&amp;#30456;&amp;#20851;&amp;#25919;&amp;#31574;&amp;#20998;&amp;#26512;&lt;/b&gt;&lt;/span&gt;&lt;/span&gt;&lt;/div&gt;&lt;div&gt;&lt;span style="font-size: small;"&gt;&lt;span style="font-family: Arial;"&gt;&amp;#19968;&amp;#12289;&amp;#20892;&amp;#19994;&amp;#29289;&amp;#32852;&amp;#32593;&amp;#34892;&amp;#19994;&amp;#30417;&amp;#31649;&amp;#20307;&amp;#21046;&lt;/span&gt;&lt;/span&gt;&lt;/div&gt;&lt;div&gt;&lt;span style="font-size: small;"&gt;&lt;span style="font-family: Arial;"&gt;&amp;#20108;&amp;#12289;&amp;#20892;&amp;#19994;&amp;#29289;&amp;#32852;&amp;#32593;&amp;#34892;&amp;#19994;&amp;#25919;&amp;#31574;&amp;#20998;&amp;#26512;&lt;/span&gt;&lt;/span&gt;&lt;/div&gt;&lt;div&gt;&lt;span style="font-size: small;"&gt;&lt;span style="font-family: Arial;"&gt;&amp;#19977;&amp;#12289;&amp;#20892;&amp;#19994;&amp;#29289;&amp;#32852;&amp;#32593;&amp;#30456;&amp;#20851;&amp;#26631;&amp;#20934;&amp;#20998;&amp;#26512;&lt;/span&gt;&lt;/span&gt;&lt;/div&gt;&lt;div&gt;&lt;span style="font-size: small;"&gt;&lt;span style="font-family: Arial;"&gt;&amp;#22235;&amp;#12289;&amp;#20892;&amp;#19994;&amp;#29289;&amp;#32852;&amp;#3259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19994;&amp;#29289;&amp;#32852;&amp;#32593;&amp;#25216;&amp;#26415;&amp;#24037;&amp;#33402;&amp;#21450;&amp;#25104;&amp;#26412;&amp;#32467;&amp;#26500;&lt;/b&gt;&lt;/span&gt;&lt;/span&gt;&lt;/div&gt;&lt;div&gt;&lt;span style="font-size: small;"&gt;&lt;span style="font-family: Arial;"&gt;&amp;#19968;&amp;#12289;&amp;#20892;&amp;#19994;&amp;#29289;&amp;#32852;&amp;#32593;&amp;#20135;&amp;#21697;&amp;#25216;&amp;#26415;&amp;#21442;&amp;#25968;&lt;/span&gt;&lt;/span&gt;&lt;/div&gt;&lt;div&gt;&lt;span style="font-size: small;"&gt;&lt;span style="font-family: Arial;"&gt;&amp;#20108;&amp;#12289;&amp;#20892;&amp;#19994;&amp;#29289;&amp;#32852;&amp;#32593;&amp;#25216;&amp;#26415;&amp;#24037;&amp;#33402;&amp;#20998;&amp;#26512;&lt;/span&gt;&lt;/span&gt;&lt;/div&gt;&lt;div&gt;&lt;span style="font-size: small;"&gt;&lt;span style="font-family: Arial;"&gt;&amp;#19977;&amp;#12289;&amp;#20892;&amp;#19994;&amp;#29289;&amp;#32852;&amp;#32593;&amp;#25104;&amp;#26412;&amp;#32467;&amp;#26500;&amp;#20998;&amp;#26512;&lt;/span&gt;&lt;/span&gt;&lt;/div&gt;&lt;div&gt;&lt;span style="font-size: small;"&gt;&lt;span style="font-family: Arial;"&gt;&amp;#22235;&amp;#12289;&amp;#20892;&amp;#19994;&amp;#29289;&amp;#32852;&amp;#325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892;&amp;#19994;&amp;#29289;&amp;#32852;&amp;#32593;&amp;#24066;&amp;#22330;&amp;#20379;&amp;#38656;&amp;#20998;&amp;#26512;&lt;/b&gt;&lt;/span&gt;&lt;/span&gt;&lt;/div&gt;&lt;div&gt;&lt;span style="font-size: small;"&gt;&lt;span style="font-family: Arial;"&gt;&amp;#19968;&amp;#12289;2017-2021&amp;#24180;&amp;#20892;&amp;#19994;&amp;#29289;&amp;#32852;&amp;#32593;&amp;#21457;&amp;#23637;&amp;#32479;&amp;#35745;&lt;/span&gt;&lt;/span&gt;&lt;/div&gt;&lt;div&gt;&lt;span style="font-size: small;"&gt;&lt;span style="font-family: Arial;"&gt;&amp;#20108;&amp;#12289;2017-2021&amp;#24180;&amp;#20892;&amp;#19994;&amp;#29289;&amp;#32852;&amp;#32593;&amp;#24314;&amp;#35774;&amp;#24773;&amp;#20917;&lt;/span&gt;&lt;/span&gt;&lt;/div&gt;&lt;div&gt;&lt;span style="font-size: small;"&gt;&lt;span style="font-family: Arial;"&gt;&amp;#19977;&amp;#12289;2017-2021&amp;#24180;&amp;#20892;&amp;#19994;&amp;#29289;&amp;#32852;&amp;#32593;&amp;#24212;&amp;#29992;&amp;#24773;&amp;#20917;&lt;/span&gt;&lt;/span&gt;&lt;/div&gt;&lt;div&gt;&lt;span style="font-size: small;"&gt;&lt;span style="font-family: Arial;"&gt;&amp;#22235;&amp;#12289;2017-2021&amp;#24180;&amp;#20892;&amp;#19994;&amp;#29289;&amp;#32852;&amp;#32593;&amp;#38656;&amp;#27714;&amp;#24773;&amp;#20917;&amp;#20998;&amp;#26512;&lt;/span&gt;&lt;/span&gt;&lt;/div&gt;&lt;div&gt;&lt;span style="font-size: small;"&gt;&lt;span style="font-family: Arial;"&gt;&amp;#20116;&amp;#12289;2017-2021&amp;#24180;&amp;#20892;&amp;#19994;&amp;#29289;&amp;#32852;&amp;#32593;&amp;#38656;&amp;#27714;&amp;#24066;&amp;#22330;&amp;#20221;&amp;#39069;&lt;/span&gt;&lt;/span&gt;&lt;/div&gt;&lt;div&gt;&lt;span style="font-size: small;"&gt;&lt;span style="font-family: Arial;"&gt;&amp;#20845;&amp;#12289;2017-2021&amp;#24180;&amp;#20892;&amp;#19994;&amp;#29289;&amp;#32852;&amp;#32593;&amp;#24179;&amp;#22343;&amp;#20215;&amp;#26684;&amp;#12289;&amp;#27611;&amp;#21033;&amp;#29575;&amp;#20998;&amp;#26512;&lt;/span&gt;&lt;/span&gt;&lt;/div&gt;&lt;div&gt;&lt;span style="font-size: small;"&gt;&lt;span style="font-family: Arial;"&gt;&amp;#19971;&amp;#12289;2017-2021&amp;#24180;&amp;#20892;&amp;#19994;&amp;#29289;&amp;#32852;&amp;#3259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892;&amp;#19994;&amp;#29289;&amp;#32852;&amp;#3259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0892;&amp;#19994;&amp;#29289;&amp;#32852;&amp;#32593;&amp;#20135;&amp;#37327;&amp;#39044;&amp;#27979;&lt;/span&gt;&lt;/span&gt;&lt;/div&gt;&lt;div&gt;&lt;span style="font-size: small;"&gt;&lt;span style="font-family: Arial;"&gt;&amp;#20108;&amp;#12289;2022-2028&amp;#24180;&amp;#20892;&amp;#19994;&amp;#29289;&amp;#32852;&amp;#32593;&amp;#38656;&amp;#27714;&amp;#39044;&amp;#27979;&lt;/span&gt;&lt;/span&gt;&lt;/div&gt;&lt;div&gt;&lt;span style="font-size: small;"&gt;&lt;span style="font-family: Arial;"&gt;&amp;#19977;&amp;#12289;2022-2028&amp;#24180;&amp;#20892;&amp;#19994;&amp;#29289;&amp;#32852;&amp;#32593;&amp;#20215;&amp;#26684;&amp;#39044;&amp;#27979;&lt;/span&gt;&lt;/span&gt;&lt;/div&gt;&lt;div&gt;&lt;span style="font-size: small;"&gt;&lt;span style="font-family: Arial;"&gt;&amp;#22235;&amp;#12289;2022-2028&amp;#24180;&amp;#20892;&amp;#19994;&amp;#29289;&amp;#32852;&amp;#32593;&amp;#20986;&amp;#21475;&amp;#39044;&amp;#27979;&lt;/span&gt;&lt;/span&gt;&lt;/div&gt;&lt;div&gt;&lt;span style="font-size: small;"&gt;&lt;span style="font-family: Arial;"&gt;&amp;#20116;&amp;#12289;2022-2028&amp;#24180;&amp;#20892;&amp;#19994;&amp;#29289;&amp;#32852;&amp;#325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9289;&amp;#32852;&amp;#3259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9289;&amp;#32852;&amp;#32593;&amp;#26631;&amp;#26438;&amp;#20225;&amp;#19994;&amp;#30740;&amp;#31350;&amp;#20998;&amp;#26512;&lt;/b&gt;&lt;/span&gt;&lt;/span&gt;&lt;/div&gt;&lt;div&gt;&lt;span style="font-size: small;"&gt;&lt;span style="font-family: Arial;"&gt;&amp;#31532;&amp;#19968;&amp;#33410; &amp;#25104;&amp;#37117;&amp;#37995;&amp;#3345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7494;&amp;#27721;&amp;#26032;&amp;#26222;&amp;#24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1271;&amp;#20140;&amp;#25991;&amp;#26391;&amp;#28070;&amp;#35802;&amp;#3671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852;&amp;#31995;&amp;#26041;&amp;#24335;&lt;/span&gt;&lt;/span&gt;&lt;/div&gt;&lt;div&gt;&lt;span style="font-size: small;"&gt;&lt;span style="font-family: Arial;"&gt;&amp;#31532;&amp;#22235;&amp;#33410; &amp;#25104;&amp;#37117;&amp;#26234;&amp;#2684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35199;&amp;#24935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29289;&amp;#32852;&amp;#3259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0892;&amp;#19994;&amp;#29289;&amp;#32852;&amp;#32593;&amp;#20135;&amp;#19994;&amp;#38142;&amp;#20998;&amp;#26512;&lt;/span&gt;&lt;/span&gt;&lt;/div&gt;&lt;div&gt;&lt;span style="font-size: small;"&gt;&lt;span style="font-family: Arial;"&gt;&amp;#19968;&amp;#12289;&amp;#20892;&amp;#19994;&amp;#29289;&amp;#32852;&amp;#32593;&amp;#20379;&amp;#24212;&amp;#38142;&amp;#20851;&amp;#31995;&amp;#20998;&amp;#26512;&lt;/span&gt;&lt;/span&gt;&lt;/div&gt;&lt;div&gt;&lt;span style="font-size: small;"&gt;&lt;span style="font-family: Arial;"&gt;&amp;#20108;&amp;#12289;&amp;#20892;&amp;#19994;&amp;#29289;&amp;#32852;&amp;#32593;&amp;#21407;&amp;#26009;&amp;#21450;&amp;#20215;&amp;#26684;&amp;#20998;&amp;#26512;&lt;/span&gt;&lt;/span&gt;&lt;/div&gt;&lt;div&gt;&lt;span style="font-size: small;"&gt;&lt;span style="font-family: Arial;"&gt;&amp;#19977;&amp;#12289;&amp;#20892;&amp;#19994;&amp;#29289;&amp;#32852;&amp;#32593;&amp;#38656;&amp;#27714;&amp;#21450;&amp;#24212;&amp;#29992;&amp;#39046;&amp;#22495;&lt;/span&gt;&lt;/span&gt;&lt;/div&gt;&lt;div&gt;&lt;span style="font-size: small;"&gt;&lt;span style="font-family: Arial;"&gt;&amp;#31532;&amp;#20108;&amp;#33410; &amp;#20892;&amp;#19994;&amp;#29289;&amp;#32852;&amp;#325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892;&amp;#19994;&amp;#29289;&amp;#32852;&amp;#325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892;&amp;#19994;&amp;#29289;&amp;#32852;&amp;#325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892;&amp;#19994;&amp;#29289;&amp;#32852;&amp;#325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19994;&amp;#29289;&amp;#32852;&amp;#32593;&amp;#33829;&amp;#38144;&amp;#27169;&amp;#24335;&amp;#21450;&amp;#28192;&amp;#36947;&amp;#20998;&amp;#26512;&lt;/b&gt;&lt;/span&gt;&lt;/span&gt;&lt;/div&gt;&lt;div&gt;&lt;span style="font-size: small;"&gt;&lt;span style="font-family: Arial;"&gt;&amp;#19968;&amp;#12289;&amp;#20892;&amp;#19994;&amp;#29289;&amp;#32852;&amp;#32593;&amp;#30452;&amp;#38144;&amp;#27169;&amp;#24335;&amp;#20998;&amp;#26512;&lt;/span&gt;&lt;/span&gt;&lt;/div&gt;&lt;div&gt;&lt;span style="font-size: small;"&gt;&lt;span style="font-family: Arial;"&gt;&amp;#20108;&amp;#12289;&amp;#20892;&amp;#19994;&amp;#29289;&amp;#32852;&amp;#32593;&amp;#20195;&amp;#29702;&amp;#38144;&amp;#21806;&amp;#27169;&amp;#24335;&lt;/span&gt;&lt;/span&gt;&lt;/div&gt;&lt;div&gt;&lt;span style="font-size: small;"&gt;&lt;span style="font-family: Arial;"&gt;&amp;#19977;&amp;#12289;&amp;#20892;&amp;#19994;&amp;#29289;&amp;#32852;&amp;#3259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19994;&amp;#29289;&amp;#32852;&amp;#32593;&amp;#34892;&amp;#19994;&amp;#25237;&amp;#36164;&amp;#31574;&amp;#30053;&amp;#21450;&amp;#24314;&amp;#35758;&lt;/b&gt;&lt;/span&gt;&lt;/span&gt;&lt;/div&gt;&lt;div&gt;&lt;span style="font-size: small;"&gt;&lt;span style="font-family: Arial;"&gt;&amp;#19968;&amp;#12289;&amp;#20892;&amp;#19994;&amp;#29289;&amp;#32852;&amp;#32593;&amp;#34892;&amp;#19994;&amp;#25237;&amp;#36164;&amp;#29615;&amp;#22659;&lt;/span&gt;&lt;/span&gt;&lt;/div&gt;&lt;div&gt;&lt;span style="font-size: small;"&gt;&lt;span style="font-family: Arial;"&gt;&amp;#20108;&amp;#12289;&amp;#20892;&amp;#19994;&amp;#29289;&amp;#32852;&amp;#32593;&amp;#34892;&amp;#19994;&amp;#25237;&amp;#36164;&amp;#22721;&amp;#22418;&lt;/span&gt;&lt;/span&gt;&lt;/div&gt;&lt;div&gt;&lt;span style="font-size: small;"&gt;&lt;span style="font-family: Arial;"&gt;&amp;#19977;&amp;#12289;&amp;#20892;&amp;#19994;&amp;#29289;&amp;#32852;&amp;#32593;&amp;#34892;&amp;#19994;&amp;#25237;&amp;#36164;&amp;#39118;&amp;#38505;&lt;/span&gt;&lt;/span&gt;&lt;/div&gt;&lt;div&gt;&lt;span style="font-size: small;"&gt;&lt;span style="font-family: Arial;"&gt;&amp;#22235;&amp;#12289;&amp;#20892;&amp;#19994;&amp;#29289;&amp;#32852;&amp;#3259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92;&amp;#19994;&amp;#29289;&amp;#32852;&amp;#32593;&amp;#20135;&amp;#21697;&amp;#22270;&amp;#29255;&lt;/span&gt;&lt;/span&gt;&lt;/div&gt;&lt;div&gt;&lt;span style="font-size: small;"&gt;&lt;span style="font-family: Arial;"&gt;&amp;#22270;&amp;#34920; &amp;#20892;&amp;#19994;&amp;#29289;&amp;#32852;&amp;#32593;&amp;#20135;&amp;#21697;&amp;#20998;&amp;#31867;&lt;/span&gt;&lt;/span&gt;&lt;/div&gt;&lt;div&gt;&lt;span style="font-size: small;"&gt;&lt;span style="font-family: Arial;"&gt;&amp;#22270;&amp;#34920; &amp;#20892;&amp;#19994;&amp;#29289;&amp;#32852;&amp;#32593;&amp;#20135;&amp;#21697;&amp;#24212;&amp;#29992;&amp;#39046;&amp;#22495;&lt;/span&gt;&lt;/span&gt;&lt;/div&gt;&lt;div&gt;&lt;span style="font-size: small;"&gt;&lt;span style="font-family: Arial;"&gt;&amp;#22270;&amp;#34920; &amp;#20892;&amp;#19994;&amp;#29289;&amp;#32852;&amp;#32593;&amp;#20135;&amp;#19994;&amp;#38142;&amp;#31034;&amp;#24847;&amp;#22270;&lt;/span&gt;&lt;/span&gt;&lt;/div&gt;&lt;div&gt;&lt;span style="font-size: small;"&gt;&lt;span style="font-family: Arial;"&gt;&amp;#22270;&amp;#34920; 2017-2021&amp;#24180;&amp;#20013;&amp;#22269;&amp;#20892;&amp;#19994;&amp;#29289;&amp;#32852;&amp;#32593;&amp;#20135;&amp;#37327;&amp;#21464;&amp;#21270;&amp;#36235;&amp;#21183;&amp;#22270;&lt;/span&gt;&lt;/span&gt;&lt;/div&gt;&lt;div&gt;&lt;span style="font-size: small;"&gt;&lt;span style="font-family: Arial;"&gt;&amp;#22270;&amp;#34920; 2021&amp;#24180;&amp;#20013;&amp;#22269;&amp;#20892;&amp;#19994;&amp;#29289;&amp;#32852;&amp;#32593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1&amp;#24180;&amp;#20013;&amp;#22269;&amp;#20892;&amp;#19994;&amp;#29289;&amp;#32852;&amp;#3259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0892;&amp;#19994;&amp;#29289;&amp;#32852;&amp;#3259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0892;&amp;#19994;&amp;#29289;&amp;#32852;&amp;#32593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5.html"&gt;http://www.cction.com/report/202111/24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